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3 (Từ ngày: 13/11/2017 đến 19/11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1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3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h 30: </w:t>
            </w:r>
            <w:r>
              <w:rPr>
                <w:sz w:val="28"/>
                <w:szCs w:val="28"/>
              </w:rPr>
              <w:t xml:space="preserve">Lên kế hoạch tuần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ach tuần các tổ bộ p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hoạt động NGLL chào mừng 20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Gặp mặt các vân động viên cầu lông- bóng bàn cụm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Kiểm tra HSSS Thiết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chỉ đạo dạy và học -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UBND xã ( Bàn tổ chức 20/1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Họp công tác chuẩn bị giải Cầu lông- bóng bàn CCVC Chào mừng 20/11 tại huy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 Dự khai mạc giải cầu lông học sinh ( Tại nhà thi đấu huyện Phong Điề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30: Chỉ đạo tổ chức hoạt động Cắm hoa nghệ thuật chào mừng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dự khai mạc giải cầu lông- bóng bàn CBGVNV( Tại nhà thi đấu  Huyện Phong Điề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h50: Chỉ đạo Hội giảng chào mừng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dạy và học - Kiểm tra công tác dạy và học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: Hội ý ban ĐDCMHS- BCH công đoàn tổ chức gặp mặt nhân ngày nhà giáo Việt Nam 20/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30: Dự giờ môn Vật Lý </w:t>
            </w:r>
            <w:r>
              <w:rPr>
                <w:i/>
                <w:sz w:val="28"/>
                <w:szCs w:val="28"/>
              </w:rPr>
              <w:t>( Tại THCS Phong Hò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Làm việc với bộ phận tài vụ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dạy và học 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Hội giảng chào mừng 20/11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( Thầy Sơn, Thầy Đăng Phướ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oàn thành kế hoạch tự kiểm tra trường chuẩn ( Công nhận lạ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 30: Kiểm tra công tác chuẩn bị tổ chức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- Tổng kết tuần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9/11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1-13T15:19:00Z</cp:lastPrinted>
  <dcterms:modified xsi:type="dcterms:W3CDTF">2017-11-14T01:29:00Z</dcterms:modified>
  <cp:revision>37</cp:revision>
  <dc:subject/>
  <dc:title>KẾ HOẠCH CÁ NHÂN : LÊ THÔNG ( HIỆU TRƯỞNG)</dc:title>
</cp:coreProperties>
</file>